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6804"/>
        <w:jc w:val="both"/>
        <w:outlineLvl w:val="1"/>
        <w:rPr>
          <w:rFonts w:ascii="Times New Roman" w:hAnsi="Times New Roman" w:cs="Times New Roman"/>
          <w:bCs/>
          <w:sz w:val="28"/>
          <w:szCs w:val="26"/>
        </w:rPr>
      </w:pPr>
      <w:bookmarkStart w:id="0" w:name="bookmark2"/>
      <w:bookmarkEnd w:id="0"/>
      <w:r>
        <w:rPr>
          <w:rFonts w:cs="Times New Roman" w:ascii="Times New Roman" w:hAnsi="Times New Roman"/>
          <w:bCs/>
          <w:sz w:val="28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6804"/>
        <w:jc w:val="both"/>
        <w:outlineLvl w:val="1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казом ГБУ ДО «РЦВ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6804"/>
        <w:jc w:val="both"/>
        <w:outlineLvl w:val="1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№   </w:t>
      </w:r>
      <w:r>
        <w:rPr>
          <w:rFonts w:cs="Times New Roman" w:ascii="Times New Roman" w:hAnsi="Times New Roman"/>
          <w:bCs/>
          <w:sz w:val="28"/>
          <w:szCs w:val="26"/>
        </w:rPr>
        <w:t>353    от  01.11.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6804"/>
        <w:jc w:val="both"/>
        <w:outlineLvl w:val="1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ональных лично-командных соревнованиях по простейшим автомоделям для детей-инвалидов и детей с ограничен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ями здоровья (Актаныш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53" w:leader="none"/>
          <w:tab w:val="left" w:pos="1754" w:leader="none"/>
          <w:tab w:val="left" w:pos="74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Настоящее Положение определяет порядок и условия организации и проведения З</w:t>
      </w:r>
      <w:r>
        <w:rPr>
          <w:rFonts w:cs="Times New Roman" w:ascii="Times New Roman" w:hAnsi="Times New Roman"/>
          <w:sz w:val="28"/>
          <w:szCs w:val="28"/>
        </w:rPr>
        <w:t>ональных лично-командных соревнований по простейшим автомоделям для детей-инвалидов и детей с ограниченными возможностями здоровья (Актаныш) (далее– Соревнования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widowControl w:val="false"/>
        <w:numPr>
          <w:ilvl w:val="1"/>
          <w:numId w:val="12"/>
        </w:numPr>
        <w:tabs>
          <w:tab w:val="clear" w:pos="708"/>
          <w:tab w:val="left" w:pos="1276" w:leader="none"/>
          <w:tab w:val="left" w:pos="1753" w:leader="none"/>
          <w:tab w:val="left" w:pos="175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ами Соревнований являются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4347" w:leader="none"/>
          <w:tab w:val="left" w:pos="823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Государственное бюджетное учреждение </w:t>
      </w:r>
      <w:r>
        <w:rPr>
          <w:spacing w:val="-1"/>
          <w:sz w:val="28"/>
          <w:szCs w:val="28"/>
          <w:lang w:eastAsia="en-US"/>
        </w:rPr>
        <w:t xml:space="preserve">дополнительного </w:t>
      </w:r>
      <w:r>
        <w:rPr>
          <w:sz w:val="28"/>
          <w:szCs w:val="28"/>
          <w:lang w:eastAsia="en-US"/>
        </w:rPr>
        <w:t>образования «Республиканский центр внешкольной работы» (далее – ГБУ ДО «РЦВР»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  <w:tab w:val="left" w:pos="581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образовательное учреждение дополнительного образования «Центр детского творчества» Актанышского муниципального района Республики Татарстан (далее – МБОУДО «ЦДТ»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  <w:tab w:val="left" w:pos="58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Соревнований – популяризация автомоделизма и раскрытия творческих способностей детей-инвалидов и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Соревнований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развитие интереса детей-инвалидов и детей с </w:t>
      </w:r>
      <w:r>
        <w:rPr>
          <w:sz w:val="28"/>
          <w:szCs w:val="28"/>
        </w:rPr>
        <w:t>ограниченными возможностями здоровья</w:t>
      </w:r>
      <w:r>
        <w:rPr>
          <w:sz w:val="28"/>
          <w:szCs w:val="28"/>
          <w:lang w:eastAsia="ar-SA"/>
        </w:rPr>
        <w:t xml:space="preserve"> к изучению техник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воение техники конструирования простейших автомоделе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создание благоприятной среды для самореализации детей-инвалидов и детей с </w:t>
      </w:r>
      <w:r>
        <w:rPr>
          <w:sz w:val="28"/>
          <w:szCs w:val="28"/>
        </w:rPr>
        <w:t>ограниченными возможностями здоровь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Соревнованиями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53" w:leader="none"/>
          <w:tab w:val="left" w:pos="1754" w:leader="none"/>
          <w:tab w:val="left" w:pos="2834" w:leader="none"/>
          <w:tab w:val="left" w:pos="4597" w:leader="none"/>
          <w:tab w:val="left" w:pos="6201" w:leader="none"/>
          <w:tab w:val="left" w:pos="8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Общее руководство Соревнованиями осуществляет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рганизацион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тет (далее – Оргкомитет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комитет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порядок и сроки проведения Соревнован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тверждает состав судей по классам мод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Официальная информация о Соревнованиях размещается на сайтах ГБУ ДО «РЦВР», МБОУДО «ЦД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проводятся за счет средств организаторов, командирующих организаций и других возможных взносов. Расходы на проезд, питание и проживание за счет командирующих организаций или участник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3. Участники Соревнован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 Участниками Соревнований могут стать </w:t>
      </w:r>
      <w:r>
        <w:rPr>
          <w:rFonts w:cs="Times New Roman" w:ascii="Times New Roman" w:hAnsi="Times New Roman"/>
          <w:sz w:val="28"/>
          <w:szCs w:val="28"/>
        </w:rPr>
        <w:t>дети-инвалиды и дети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возрасте от 7 до 13 лет включительно (в</w:t>
      </w:r>
      <w:r>
        <w:rPr>
          <w:rFonts w:cs="Times New Roman" w:ascii="Times New Roman" w:hAnsi="Times New Roman"/>
          <w:sz w:val="28"/>
          <w:szCs w:val="28"/>
          <w:lang w:eastAsia="ar-SA"/>
        </w:rPr>
        <w:t>озраст участников определяется по документам, удостоверяющим личност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регламент проведения Соревнований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 Соревнования проводятся 20 декабр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4 г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адресу: с.Актаныш, ул.Механизаторов, 9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Спортивный комплекс «Иман») по следующему регламенту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о регистрации: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 08.30 до 09.15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рытие Соревнований: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9.3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о стартов: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10.00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2. Тренировочные запуски моделей в местах, не предусмотренных для этой цели, ЗАПРЕЩ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3. Соревнования проводятся по следующим классам моделе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М-1 (контурные с резиномотором на растяже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-4 (объемные с электрическим двигателе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Самая необычная модель автомобиля» (домашнее задание). Участники Соревнований привозят готовую модель с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4. Соревнования лично-командные. Команда состоит из двух участников. Каждый участник за команду может выступить только в одном классе моделей. В личном зачете количество участников не ограничен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 Условия участия в Соревн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1. Для участия в Соревнованиях необходимо зарегистрироваться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panorama.tatar/</w:t>
        </w:r>
      </w:hyperlink>
      <w:r>
        <w:rPr>
          <w:rFonts w:eastAsia="Calibri" w:cs="Times New Roman" w:ascii="Times New Roman" w:hAnsi="Times New Roman"/>
          <w:color w:val="0066CC"/>
          <w:sz w:val="28"/>
          <w:szCs w:val="28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 вкладке «Технические», мероприятие «</w:t>
      </w:r>
      <w:r>
        <w:rPr>
          <w:rFonts w:cs="Times New Roman" w:ascii="Times New Roman" w:hAnsi="Times New Roman"/>
          <w:sz w:val="28"/>
          <w:szCs w:val="28"/>
        </w:rPr>
        <w:t>Зональные лично-командные соревнования по простейшим автомоделям для детей-инвалидов и детей с ограниченными возможностями здоровья (Актаныш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. Во вкладке «Подать заявку» необходимо заполнить все прикрепленные поля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8 декабря 2024 год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Анкета участника (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едварительная заявка)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ревнований с указанием численного состава команды направляется до 18 декабря 2024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электронному адресу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iuzage@mail.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мой «Простейшие Авто для детей с ОВ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, регистрация участников и их допуск к Соревнованиям производится мандатной комиссией в день приезда и заканчивается до начала старта, после чего изменения в составах не разреш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аторы оставляют за собой право вносить в правила состязаний любые изменения, уведомляя об этом участников за 2 недели до начала Соревнований. В том числе изменения могут быть внесены главным судьей в день Соревнова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 При регистрации предъявляются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менная заявка, заверенная руководителем организации, в заявке обязательно указать «командников» и «личников» по номинаци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серокоп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видетельства о рождении для воспитан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ренная копия медицинской справки, подтверждающая инвалидность или ограниченные возможности здоровь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5.6. Участники Соревнований должны иметь при себе вторую обувь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5.7. Руководители команд должны быть не моложе 21 года. Руководители команд несут полную личную ответственность за жизнь и здоровье членов команды, их дисциплину в пути следования к месту Соревнований и во время их проведе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5.8. Руководитель не имеет права находиться в зоне запуска моделе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Технические требования к моделям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1. Технические требования к модели </w:t>
      </w:r>
      <w:r>
        <w:rPr>
          <w:rFonts w:cs="Times New Roman" w:ascii="Times New Roman" w:hAnsi="Times New Roman"/>
          <w:b/>
          <w:sz w:val="28"/>
          <w:szCs w:val="28"/>
        </w:rPr>
        <w:t>РМ-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ая модель автомобиля с резиномотором на растяжение. Соревнования на дальность прохождения трассы. Модель изготавливается из любых материалов. Длина до 300 мм, ширина рамы и кронштейна, а также диаметр ведущих колес не более 50 мм. Допустимы дополнительные устройства (ролики, шкивы для двигателя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2. Технические требования к модели </w:t>
      </w:r>
      <w:r>
        <w:rPr>
          <w:rFonts w:cs="Times New Roman" w:ascii="Times New Roman" w:hAnsi="Times New Roman"/>
          <w:b/>
          <w:bCs/>
          <w:sz w:val="28"/>
          <w:szCs w:val="28"/>
        </w:rPr>
        <w:t>ЭЛ-4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ная модель автомобиля с электродвигателем. Эл/питание на модели – батарейка до 4,5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оревнования на точность попадания в ворота, дистанция 12м. Привод на колеса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бщие требования к мод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ь колес на всех моделях имеет резиновые покрытия (или обклеиваются наждачной бумаго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Перед запусками моделей ЭЛ-4 каждая проходит стендовую оценку по следующим критер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 изгот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т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модел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  <w:shd w:fill="FFFFFF" w:val="clear"/>
        </w:rPr>
        <w:t>Каждый критерий оцениваются по 5-балльной системе. За стенд максимальное количество – 15 балл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Cs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  <w:shd w:fill="FFFFFF" w:val="clear"/>
        </w:rPr>
        <w:t>Данная оценка суммируется с оценкой на то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Соревнования по всем классам проводятся в три тура. В каждом туре участнику предоставляется 1 попытка. В зачет идет сумма трех туров и оценка за сте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оответствие моделей техническим требованиям проводится до начала Соревнований. Каждый участник является автором своей модел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7. Технические требования к модели «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shd w:fill="FFFFFF" w:val="clear"/>
        </w:rPr>
        <w:t>Самая необычная модель автомобиля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bCs/>
          <w:spacing w:val="10"/>
          <w:sz w:val="28"/>
          <w:szCs w:val="28"/>
          <w:shd w:fill="FFFFFF" w:val="clear"/>
        </w:rPr>
        <w:t>(домашнее задание)</w:t>
      </w:r>
      <w:r>
        <w:rPr>
          <w:rFonts w:cs="Times New Roman" w:ascii="Times New Roman" w:hAnsi="Times New Roman"/>
          <w:sz w:val="28"/>
          <w:szCs w:val="28"/>
        </w:rPr>
        <w:t xml:space="preserve"> участники Соревнований делают из картона, ватмана, дерева на занятиях в кружках. В создании модели участвуют оба участника под руководством педагога. Модель должна быть выполнена в цвете, с использованием цветных карандашей, бумаги, скотча цветного и т.д. Обязательно на модели указать ее название. Участники привозят модель </w:t>
      </w:r>
      <w:r>
        <w:rPr>
          <w:rFonts w:cs="Times New Roman" w:ascii="Times New Roman" w:hAnsi="Times New Roman"/>
          <w:bCs/>
          <w:spacing w:val="10"/>
          <w:sz w:val="28"/>
          <w:szCs w:val="28"/>
          <w:shd w:fill="FFFFFF" w:val="clear"/>
        </w:rPr>
        <w:t>с собой на Соревн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  <w:shd w:fill="FFFFFF" w:val="clear"/>
        </w:rPr>
        <w:t>Оцениваться модель будет по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испол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уровень исполн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10"/>
          <w:sz w:val="28"/>
          <w:szCs w:val="28"/>
          <w:shd w:fill="FFFFFF" w:val="clear"/>
        </w:rPr>
        <w:t>Каждый критерий оцениваются по 5-балльной системе. Максимальное количество за домашнее задание – 15 баллов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autoSpaceDE w:val="false"/>
        <w:ind w:left="1069" w:hanging="0"/>
        <w:jc w:val="both"/>
        <w:rPr>
          <w:rFonts w:ascii="Times New Roman" w:hAnsi="Times New Roman" w:cs="Times New Roman"/>
          <w:bCs/>
          <w:spacing w:val="10"/>
          <w:sz w:val="28"/>
          <w:szCs w:val="28"/>
          <w:shd w:fill="FFFFFF" w:val="clear"/>
          <w:lang w:eastAsia="ar-SA"/>
        </w:rPr>
      </w:pPr>
      <w:r>
        <w:rPr>
          <w:rFonts w:cs="Times New Roman"/>
          <w:bCs/>
          <w:spacing w:val="1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Определение командных мес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бедители определяются в личном и командном зачёте. В личном зачёте в каждой классе места определяются по сумме результатов всех зачётных туров. При равенстве результатов, для выявления призовых мест проводится дополнительный ту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мандный зачёт определяется по сумме результатов всех класс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счёт командных очков: в каждом классе, за I место – 1000 очков, остальным участникам очки начисляются по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= 1000*У/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 К – командные очки, У – результат участника, П– результат побед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совпадении командных результатов, места определяются по количеству 1-х, 2-х и т.д. мест по класс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ндные места определяются по сумме очков, набранных всеми участниками коман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чки начисляются по следующей таблиц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76"/>
        <w:gridCol w:w="1134"/>
        <w:gridCol w:w="1276"/>
        <w:gridCol w:w="1134"/>
        <w:gridCol w:w="1061"/>
        <w:gridCol w:w="1314"/>
        <w:gridCol w:w="1314"/>
      </w:tblGrid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4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>8.1. Победители и призеры в личном зачете награждаются медалями, дипломами ГБУ ДО «РЦВР» соответствующих степе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>8.2. Команды, занявшие призовые места, награждаются кубками, дипломами соответствующих степе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>8.3. Тренеры команд-призеров Соревнований награждаются грам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 xml:space="preserve">8.4. Итоговый приказ Соревнований будет размещен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  <w:lang w:eastAsia="en-US"/>
          </w:rPr>
          <w:t>https://edu.tatar.ru/aviastroit/page10755.htm/page5495079.ht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актные лиц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Положения Соревнований – Даутов Айнур Ханифович</w:t>
      </w:r>
      <w:r>
        <w:rPr>
          <w:spacing w:val="1"/>
          <w:sz w:val="28"/>
          <w:szCs w:val="28"/>
          <w:lang w:eastAsia="ar-SA"/>
        </w:rPr>
        <w:t xml:space="preserve">, тел. 8(927)485 03 63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iuzage@mail.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Галиева Альфия Хасановна, тел.8(906) 122 56 08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вопросам регистрации на сайте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panorama.tatar/</w:t>
        </w:r>
      </w:hyperlink>
      <w:r>
        <w:rPr>
          <w:sz w:val="28"/>
          <w:szCs w:val="28"/>
          <w:lang w:eastAsia="en-US"/>
        </w:rPr>
        <w:t xml:space="preserve"> –Макарова Алина Ринатовна, </w:t>
      </w:r>
      <w:bookmarkStart w:id="1" w:name="_Hlk49952418"/>
      <w:r>
        <w:rPr>
          <w:sz w:val="28"/>
          <w:szCs w:val="28"/>
          <w:lang w:eastAsia="en-US"/>
        </w:rPr>
        <w:t>заведующая отделом технической направленности ГБУ ДО «РЦВР»</w:t>
      </w:r>
      <w:bookmarkEnd w:id="1"/>
      <w:r>
        <w:rPr>
          <w:sz w:val="28"/>
          <w:szCs w:val="28"/>
          <w:lang w:eastAsia="en-US"/>
        </w:rPr>
        <w:t>,  тел. (843) 204 05 86 (доб.212)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4" w:hanging="12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sz w:val="24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0pt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Trebuchet MS" w:hAnsi="Trebuchet MS" w:eastAsia="Trebuchet MS" w:cs="Trebuchet MS"/>
      <w:spacing w:val="-10"/>
      <w:sz w:val="24"/>
      <w:szCs w:val="2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0" w:before="0" w:after="30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-10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75" w:before="0" w:after="0"/>
    </w:pPr>
    <w:rPr>
      <w:rFonts w:ascii="Times New Roman" w:hAnsi="Times New Roman" w:eastAsia="Times New Roman" w:cs="Times New Roman"/>
      <w:spacing w:val="10"/>
    </w:rPr>
  </w:style>
  <w:style w:type="paragraph" w:styleId="12">
    <w:name w:val="Основной текст1"/>
    <w:basedOn w:val="Normal"/>
    <w:qFormat/>
    <w:pPr>
      <w:shd w:fill="FFFFFF" w:val="clear"/>
      <w:spacing w:lineRule="exact" w:line="336" w:before="0" w:after="0"/>
      <w:ind w:hanging="3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orama.tatar/" TargetMode="External"/><Relationship Id="rId3" Type="http://schemas.openxmlformats.org/officeDocument/2006/relationships/hyperlink" Target="mailto:iuzage@mail.ru" TargetMode="External"/><Relationship Id="rId4" Type="http://schemas.openxmlformats.org/officeDocument/2006/relationships/hyperlink" Target="https://edu.tatar.ru/aviastroit/page10755.htm/page5495079.htm" TargetMode="External"/><Relationship Id="rId5" Type="http://schemas.openxmlformats.org/officeDocument/2006/relationships/hyperlink" Target="mailto:iuzage@mail.ru" TargetMode="External"/><Relationship Id="rId6" Type="http://schemas.openxmlformats.org/officeDocument/2006/relationships/hyperlink" Target="https://panorama.tat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8:00Z</dcterms:created>
  <dc:creator>Admin</dc:creator>
  <dc:description/>
  <cp:keywords/>
  <dc:language>en-US</dc:language>
  <cp:lastModifiedBy>Admin</cp:lastModifiedBy>
  <cp:lastPrinted>2022-11-21T14:51:00Z</cp:lastPrinted>
  <dcterms:modified xsi:type="dcterms:W3CDTF">2024-11-19T10:52:00Z</dcterms:modified>
  <cp:revision>8</cp:revision>
  <dc:subject/>
  <dc:title/>
</cp:coreProperties>
</file>